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kies and Convers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xtualized Learning (English and Child Develop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ll 2017 Vision:</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sz w:val="24"/>
          <w:szCs w:val="24"/>
        </w:rPr>
        <w:t xml:space="preserve">English 250P/260P students engage in conversation with invited guests from child development classes (as well as other attendees) to discuss child-development related issues.  Students use primary and secondary research to help inform their conversations.  Their goal is to communicate the significance of their issue(s) and invite participation.  It is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about trying to persuade or steer participants into taking a particular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This Looks Lik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generate debatable inquiry questions (most questions will be reframed over the course of the semes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practice conversation techniques with tutors (between 2-3 sessions)</w:t>
      </w:r>
    </w:p>
    <w:p>
      <w:pPr>
        <w:pStyle w:val="Normal"/>
        <w:numPr>
          <w:ilvl w:val="0"/>
          <w:numId w:val="1"/>
        </w:numPr>
        <w:spacing w:lineRule="auto" w:line="240" w:before="0" w:after="0"/>
        <w:rPr/>
      </w:pPr>
      <w:r>
        <w:rPr>
          <w:rFonts w:eastAsia="Times New Roman" w:cs="Times New Roman" w:ascii="Times New Roman" w:hAnsi="Times New Roman"/>
          <w:sz w:val="24"/>
          <w:szCs w:val="24"/>
        </w:rPr>
        <w:t>During the Cookies and Conversation event, two students facilitate discussions at each tabl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rotate from conversation to conversation (3 sets at 15 minutes eac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offer student facilitators feedback with two parts: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thing I learned that is something I want to keep thinking about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remaining question I have.</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Students debrief participant comments and discuss what they learned from the experience. Some areas of debrief include: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hat was the process like (what was good about it, challenging about it, and/or surprising about it?</w:t>
      </w:r>
      <w:r>
        <w:rPr>
          <w:rFonts w:eastAsia="Times New Roman" w:cs="Times New Roman" w:ascii="Times New Roman" w:hAnsi="Times New Roman"/>
          <w:sz w:val="24"/>
          <w:szCs w:val="24"/>
        </w:rPr>
        <w:t xml:space="preserve">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hat did I learn about myself and my capabilities through this process?</w:t>
      </w:r>
      <w:r>
        <w:rPr>
          <w:rFonts w:eastAsia="Times New Roman" w:cs="Times New Roman" w:ascii="Times New Roman" w:hAnsi="Times New Roman"/>
          <w:sz w:val="24"/>
          <w:szCs w:val="24"/>
        </w:rPr>
        <w:t xml:space="preserve">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hat did I learn about research through this process?</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How did the comments/feedback inform my thinking (if at all)?  Did it reinforce/validate ideas you already had?  How so?  Did the feedback challenge your ways of thinking?  Make you see your issue in new way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Class Debri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Ys</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o build community across discipline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4"/>
          <w:szCs w:val="24"/>
        </w:rPr>
        <w:t>To provide an authentic audience for conversatio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To move from a persuasive orientation to a discovery orientation in research.  </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4"/>
          <w:szCs w:val="24"/>
        </w:rPr>
        <w:t>To build leadership capacity</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4"/>
          <w:szCs w:val="24"/>
        </w:rPr>
        <w:t>To enable students to practice discussion/communication skills (including ability to ask direct follow-up question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4"/>
          <w:szCs w:val="24"/>
        </w:rPr>
        <w:t>To support student ability to generate and frame a discussion question and to identify assumptions within question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4"/>
          <w:szCs w:val="24"/>
        </w:rPr>
        <w:t>To gain ownership of an issue or subject matter through the ability to sustain a conversatio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4"/>
          <w:szCs w:val="24"/>
        </w:rPr>
        <w:t>To help develop primary and secondary research skill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4"/>
          <w:szCs w:val="24"/>
        </w:rPr>
        <w:t>To develop reflection skills: looking at what you thought before the event about an issue and to consider how that was reinforced, challenged, or changed through table discussions.</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4"/>
          <w:szCs w:val="24"/>
        </w:rPr>
        <w:t>To gain ideas to help in writing and preparing the final research/inquiry pa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brarian and Tutor Suppor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elping students frame inquiry questions</w:t>
      </w:r>
    </w:p>
    <w:p>
      <w:pPr>
        <w:pStyle w:val="Normal"/>
        <w:spacing w:lineRule="auto" w:line="240" w:before="0" w:after="0"/>
        <w:rPr>
          <w:rFonts w:ascii="Times New Roman" w:hAnsi="Times New Roman" w:eastAsia="Times New Roman" w:cs="Times New Roman"/>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Helping students identify assumptions </w:t>
      </w:r>
    </w:p>
    <w:p>
      <w:pPr>
        <w:pStyle w:val="Normal"/>
        <w:spacing w:lineRule="auto" w:line="240" w:before="0" w:after="0"/>
        <w:rPr>
          <w:rFonts w:ascii="Times New Roman" w:hAnsi="Times New Roman" w:eastAsia="Times New Roman" w:cs="Times New Roman"/>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ffering hands-on support for finding appropriate research material</w:t>
      </w:r>
    </w:p>
    <w:p>
      <w:pPr>
        <w:pStyle w:val="Normal"/>
        <w:spacing w:lineRule="auto" w:line="240" w:before="0" w:after="0"/>
        <w:rPr>
          <w:rFonts w:ascii="Times New Roman" w:hAnsi="Times New Roman" w:eastAsia="Times New Roman" w:cs="Times New Roman"/>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viding opportunities for conversation practice with tutors.</w:t>
      </w:r>
    </w:p>
    <w:p>
      <w:pPr>
        <w:pStyle w:val="Normal"/>
        <w:spacing w:lineRule="auto" w:line="240" w:before="0" w:after="0"/>
        <w:rPr>
          <w:rFonts w:ascii="Times New Roman" w:hAnsi="Times New Roman" w:eastAsia="Times New Roman" w:cs="Times New Roman"/>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ffering feedback of conversation (this might include such things as clarity of views shared, quality of support, ability to welcome differing views and bring people into the conversation, ideas for sustaining conversations, sharing listening skills/strategies, etc.)  </w:t>
      </w:r>
    </w:p>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roviding the role of notetaker so that students can get both verbal and written feedba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The Write Around: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Write-Around, students pull provocative lines from their research (a.k.a. “golden lines”) and post them on butcher paper.  Then students respond to one another’s lines.  They offer reflections, make connections, react to one another’s reactions, draw pictures, e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semester, our English class posted our write-arounds in the CDC, and Child Development students were encouraged to make their own thinking visible by contributing to the Write-Arounds.  The conversations in the Write-Arounds mirrored the same issues that would be part of the Cookies and Conversation event.  This helped create connections between Departments and Classes.  This also became a resource for 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4174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41745" cy="2788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Helvetica" w:ascii="Helvetica" w:hAnsi="Helvetica"/>
          <w:color w:val="000000"/>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r>
    </w:p>
    <w:p>
      <w:pPr>
        <w:pStyle w:val="Normal"/>
        <w:spacing w:lineRule="auto" w:line="240" w:before="0" w:after="0"/>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r>
    </w:p>
    <w:p>
      <w:pPr>
        <w:pStyle w:val="Normal"/>
        <w:spacing w:lineRule="auto" w:line="240" w:before="0" w:after="0"/>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r>
    </w:p>
    <w:p>
      <w:pPr>
        <w:pStyle w:val="Normal"/>
        <w:spacing w:lineRule="auto" w:line="240" w:before="0" w:after="0"/>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r>
    </w:p>
    <w:p>
      <w:pPr>
        <w:pStyle w:val="Normal"/>
        <w:spacing w:lineRule="auto" w:line="240" w:before="0" w:after="0"/>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r>
    </w:p>
    <w:p>
      <w:pPr>
        <w:pStyle w:val="Normal"/>
        <w:spacing w:lineRule="auto" w:line="240" w:before="0" w:after="0"/>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r>
    </w:p>
    <w:p>
      <w:pPr>
        <w:pStyle w:val="Normal"/>
        <w:spacing w:lineRule="auto" w:line="240" w:before="0" w:after="0"/>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r>
    </w:p>
    <w:p>
      <w:pPr>
        <w:pStyle w:val="Normal"/>
        <w:spacing w:lineRule="auto" w:line="240" w:before="0" w:after="150"/>
        <w:rPr>
          <w:rFonts w:ascii="Times New Roman" w:hAnsi="Times New Roman" w:eastAsia="Times New Roman" w:cs="Times New Roman"/>
          <w:sz w:val="20"/>
          <w:szCs w:val="20"/>
        </w:rPr>
      </w:pPr>
      <w:r>
        <w:rPr>
          <w:rFonts w:eastAsia="Times New Roman" w:cs="Times New Roman" w:ascii="Times New Roman" w:hAnsi="Times New Roman"/>
          <w:color w:val="333333"/>
          <w:sz w:val="24"/>
          <w:szCs w:val="24"/>
        </w:rPr>
        <w:t> </w:t>
      </w:r>
    </w:p>
    <w:p>
      <w:pPr>
        <w:pStyle w:val="Normal"/>
        <w:spacing w:lineRule="auto" w:line="240" w:before="0" w:after="150"/>
        <w:rPr>
          <w:rFonts w:ascii="Times New Roman" w:hAnsi="Times New Roman" w:eastAsia="Times New Roman" w:cs="Times New Roman"/>
          <w:sz w:val="20"/>
          <w:szCs w:val="20"/>
        </w:rPr>
      </w:pPr>
      <w:r>
        <w:rPr>
          <w:rFonts w:eastAsia="Times New Roman" w:cs="Times New Roman" w:ascii="Times New Roman" w:hAnsi="Times New Roman"/>
          <w:color w:val="333333"/>
          <w:sz w:val="24"/>
          <w:szCs w:val="24"/>
        </w:rPr>
        <w:t> </w:t>
      </w:r>
    </w:p>
    <w:p>
      <w:pPr>
        <w:pStyle w:val="Normal"/>
        <w:spacing w:lineRule="auto" w:line="240" w:before="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49:00Z</dcterms:created>
  <dc:creator>AutoBVT</dc:creator>
  <dc:description/>
  <dc:language>en-US</dc:language>
  <cp:lastModifiedBy>Administrator</cp:lastModifiedBy>
  <dcterms:modified xsi:type="dcterms:W3CDTF">2017-07-17T20:49:00Z</dcterms:modified>
  <cp:revision>2</cp:revision>
  <dc:subject/>
  <dc:title/>
</cp:coreProperties>
</file>